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03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三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盧舍那佛品第二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i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下方。次有世界海。名蓮華妙香勝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anh Liên Ho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là Liên Ho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有佛剎。名寶師子光。佛號明照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Da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.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Minh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如來大眾海中。有菩薩名光照分別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 Qua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ên là Qua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佛光明所開發已。與世界海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phát dĩ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t ra xong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向佛所。興十種一切寶光明雲。悉皆彌覆。充滿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a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minh v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bá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香光明雲。十種諸佛師子吼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minh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佛剎功德莊嚴雲。十種一切華樓閣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hoa lâu các v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ho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座莊嚴雲。悉皆彌覆。充滿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òa trang nghiêm v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òa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在於下方寶藏師子座上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上方。次有世界海。名雜寶光海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a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Qua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有佛剎名樂行清淨。佛號無礙功德稱離闇光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D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Hà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Ly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m Qua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Vô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y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如來大眾海中。有菩薩名無障礙力精進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ên là Vô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佛光明所開發已。與世界海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phát dĩ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t ra xong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向佛所。興十種一切無量妙色寶照雲。悉皆彌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a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v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虛空。十種無量光普照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v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nh qua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莊嚴照明雲。十種香焰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v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莊嚴雲。十種佛光焰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v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a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寶樹華焰雲。十種一切寶樹堅固光明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v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ây hoa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ang sá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y bá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勝光明雲。十種一切菩薩所行示現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ang minh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vâ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解脫光明雲。悉皆彌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Quang minh v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虛空。來詣佛所。供養恭敬禮拜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 dĩ.</w:t>
      </w:r>
    </w:p>
    <w:p>
      <w:pPr>
        <w:pStyle w:val="Normal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於上方妙音勝蓮華藏師子座上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Sen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十億佛剎塵數世界海中。有十億佛剎微塵數等大菩薩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ó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菩薩各將一佛世界塵數菩薩以為眷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c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v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em the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菩薩各興一佛世界微塵數等妙莊嚴雲。悉皆彌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ang nghiêm v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giai di phú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mây trang nghiê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虛空。隨所來方。結跏趺坐。彼諸菩薩次第坐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ùy the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毛孔各出十佛世界微塵數等一切妙寶淨光明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cá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Quang minh v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ra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光中各出十佛世界微塵數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trung cá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r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菩薩一切法界方便海充滿一切微塵數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tabs>
          <w:tab w:val="clear" w:pos="720"/>
          <w:tab w:val="left" w:pos="8859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塵中有十佛世界塵數佛剎。一一佛剎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ab/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皆悉顯現。念念中於一一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ru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化一佛剎塵數眾生。以夢自在示現法門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hó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Dĩ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môn giáo hó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chú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môn Pháp giáo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天化生法門教化。一切菩薩行處音聲法門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sinh Pháp môn giáo hó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thanh Pháp môn giáo hóa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óa sinh ra môn Pháp giáo hó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âm thanh giáo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震動一切佛剎建立諸佛法門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môn giáo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giá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願海法門教化。一切眾生言辭入佛音聲法門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áp môn giáo hó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ô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âm thanh Pháp môn giáo hó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áo hó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ôn Pháp giáo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法雲雨法門教化。法界自在光明法門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vân vũ Pháp môn giáo hóa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 Pháp môn giáo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ôn Pháp giáo hóa. Cõ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môn Pháp Quang sáng giáo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建立一切大眾海於普賢菩薩法門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 môn giáo hó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giáo hó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等一切法門。隨其所樂而教化之。於一念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môn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i giáo hóa ch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ùy theo vui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giáo hóa.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滅一切世界中。各如須彌山塵數眾生諸惡道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C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ú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如須彌山塵數眾生。令離邪定。立正定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Linh ly Tà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Tu Di. Giú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 trá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đú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如須彌山塵數眾生。令立聲聞。緣覺之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Linh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Văn Duyên Giác ch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Tu Di. Giú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Văn Duyên Gi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如須彌山塵數眾生。立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Tu Di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如須彌山塵數眾生。立一切不可盡功德智慧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Tu Di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如須彌山塵數眾生。令立盧舍那佛願性海中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Linh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í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Tu Di. Giú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菩薩光明中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ang minh trung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rong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光明出妙音。　　說諸菩薩具足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ang mi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s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. Nói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功德悉成滿。　　普遍一切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mã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海修行道。　　欲令眾生離苦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u 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húng sinh ly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自計己生死苦。　　佛子善入大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í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ì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無有餘。　　窮盡一切大海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không 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行一切諸法門。　　善說微妙寂靜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à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ôn Pháp. Hay nói Pháp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世佛所願。　　皆得清淨具足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饒益諸眾生。　　能自具行清淨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nhiêu 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Nă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ác chúng sinh.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能往詣諸佛所。　　清淨法身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năng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智海無邊底。　　普觀諸法寂滅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biên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áy. Xe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光明中有無量。　　無上大慈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慧眼照諸法。　　此是佛子妙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áp. Đây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悉受諸佛剎。　　又能震動諸國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ă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令眾生無怖想。　　是名清淨方便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linh chúng sinh vô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giúp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塵中無量身。　　復現無量莊嚴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皆悉見。　　是無障礙淨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 môn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所有一切劫。　　於一念中能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nă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幻化無所有。　　是名諸佛無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 không đâu có. Tên Pháp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諸行皆具足。　　能令眾生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a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Năng linh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具自在法。　　一一毛孔師子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欲令一切菩薩大眾。知佛無量無邊境界自在法門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 Tr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ô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o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眉間白毫相一切寶色燈明雲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mi gia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hào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ăng minh vân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ào qua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quang mây đèn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一切菩薩慧光觀察照十方藏。此光遍照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a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quan sá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Ánh qua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an sá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Ánh quang này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皆悉普照一切法界。於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一切佛諸大願雲。顯現普賢菩薩。示大眾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ân.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mây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還從足下相輪中入於彼。復有大蓮華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àn tòng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luân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iên hoa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và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sinh hoa Se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眾寶為莖。一切寶王為莊嚴藏。其葉遍覆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i hà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trang nghiê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làm thâ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á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香莊嚴其鬚。閻浮檀金以為其臺。此華生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ang nghiêm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Diêm phù đàn kim dĩ v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sinh dĩ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u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. Vàng Diêm phù đàn dùng làm đà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. Hoa này sinh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眉間有一大菩薩出。名曰一切諸法勝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mi gia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ra. Tê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世界海塵數菩薩眾俱。敬遶世尊無量匝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 câu. Kính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d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ung kính vây qua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òng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退坐蓮華臺上。眷屬菩薩坐蓮華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oái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Liên hoa đà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Liên hoa t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u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đài hoa Se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tua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勝音菩薩成就無量法界歡喜。隨順諸佛境界深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âm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c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í thâm sâu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度不可思議佛海光明。悉能往詣一切佛所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Quang m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Quang sá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諸法勝音菩薩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Âm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充滿諸法界。　　普現一切眾生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sung mã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Cõi Pháp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受化器悉充滿。　　佛故處此菩提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khí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í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剎微塵等。　　爾所佛坐一毛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有無量菩薩眾。　　各為具說普賢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. Cá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剎海處一毛。　　悉坐菩提蓮華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ên hoa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òa hoa Se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滿一切諸法界。　　一切毛孔自在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õi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師子焰光奮迅音菩薩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Quang 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Qu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盧舍那如來。　　轉清淨法輪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 Xá Na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ô Xá N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方便。　　如來雲普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â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國土中。　　一切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願力自在。　　普現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áp lu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土中。　　無量大眾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言號各不同。　　而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ô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 Nh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t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ác nhau. Mà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盧舍那佛神力故。　　一切剎中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tru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菩薩願音聲。　　遍滿一切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âm thanh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充滿一切剎。　　普雨一切諸法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相不生亦不滅。　　悉照一切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sinh cũng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億劫中。　　一切佛剎微塵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盧舍那佛妙音聲。　　具足演說本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剎微塵數。　　大光明網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 võ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光中有諸佛。　　以無上道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Dĩ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hóa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c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堅固不可壞。　　充滿一切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õ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示現諸色身。　　隨應化導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ân.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ó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õ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hâ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 hó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無量諸佛剎。　　其中一切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ong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音聲及名字。　　普見諸佛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âm tha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a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và tê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及現在。　　如是一切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聖能令一切聞。　　不可思議正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h năng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ă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ánh đó hay giúp nghe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四天下道場上。見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大眾雲集。一切世界海中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v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ành đám mây.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於如來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坐蓮華藏師子之座。即入一切如來淨藏三昧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a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Se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一切法界諸如來身。無所障礙。離垢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mãn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虛空。普賢菩薩於此世界三昧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法界虛空界等一切佛剎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Cõi Pháp Cõ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菩薩入是三昧已。十方世界海諸佛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ĩ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xo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如來各各讚言：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男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 :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乃能入此三昧正受。是皆盧舍那佛本願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i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汝於諸佛所。清淨行願力故。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à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一切諸佛法輪故。開一切如來智慧海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lu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h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盡度一切諸法方便及十方海悉無餘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除一切眾生煩惱得清淨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到一切諸佛國土無障礙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入一切諸佛境界無礙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đá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普門功德滿足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ãn tú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法方便深樂一切智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âm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thâm sâ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觀察一切世間法故。知一切眾生諸根海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Vì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諸佛與普賢菩薩入一切智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tabs>
          <w:tab w:val="clear" w:pos="720"/>
          <w:tab w:val="left" w:pos="513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與入無量無邊法界智。與能詣三世諸佛所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 V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一切世界海成壞智。與入無量眾生界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õ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佛甚深法門智。與一切不壞三昧住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 môn Trí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入一切菩薩諸根海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一切眾生語言海轉法輪辭辯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一身遍滿一切世界智。與一切諸佛音聲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以得此三昧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ĩ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Do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十方諸佛各申右手。摩普賢菩薩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c th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Ma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菩薩見十方諸佛各申右手。摩普賢菩薩頂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c th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Ma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菩薩一心恭敬觀察普賢菩薩。即時同聲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ung kính quan sá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hanh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ung kính quan sá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佛所修善法。　　滿足一切大願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Mãn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清淨妙法身。　　如實平等同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h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ù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國土中。　　普賢菩薩常依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無不見。　　無量功德智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見十方一切佛。　　清淨身行功德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 hà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à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於一一微塵道。　　普皆示現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佛世界。　　無量微塵諸劫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見普賢真佛子。　　無量三昧方便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o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à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充滿諸法界。　　一切十方佛國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sung mã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Cõi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遊一切眾生海。　　安住深妙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sâu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度無量諸法界。　　離眾煩惱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y chúng 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õi Pháp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身周遍滿虛空。　　廣說無量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đó vò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功德海中生。　　普放光明如大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s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Quang m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ó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ang sá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眾生清淨行。　　微妙音說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úng si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大劫中。　　修習普賢甚深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諸法雲。　　雷震演說勝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ân. Lôi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mây Pháp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u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土如實性。　　十力修集淨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ính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入一切眾生海。　　如應為說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大眾海。　　一心恭敬觀普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ung kính qua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ung kính xe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深廣智慧海。　　願轉清淨妙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ha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承佛神力。觀察一切諸世界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眾生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界業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眾生欲樂諸根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,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,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vui thích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世諸佛海已。普告菩薩大眾海言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dĩ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o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ôn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諸佛一切世界海成敗清淨智不可思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rí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界起智。觀察法界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rí. Quan sá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chúng sinh phát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an sá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õ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自在智。清淨願轉法輪智。力無所畏不共法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Trí.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không cù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讚歎音聲智。三種教化眾生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tán thán âm thanh Trí. Tam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giáo hóa chúng sinh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. Ba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三昧法門不壞智。如來種種自在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áp mô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Pháp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一切皆不可思議。我當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a đa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演說。欲令一切眾生入佛智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從彼三昧起。從世界微塵等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ò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Tò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念中不壞方便智一切三世三昧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時彼一切諸菩薩眾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皆得世界塵數諸三昧世界塵數方便法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,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辯海。諸行願海。如此會菩薩所得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海。一切如來眾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眾所得功德亦復如是。是時一切世界六種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úc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6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安穩悅樂。一切眾寶種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大眾海中。雨十種寶王雲。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 Vú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báu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勝金色幢寶王雲。佛光明照寶王雲。金蓮華寶王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kim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à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â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ân. Kim Liên ho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báu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u và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Mây báu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 Mây báu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 Sen và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辯才光明寶王雲。一切妙音眾寶王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 Quang mi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báu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ác mây báu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佛土道場寶王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ang nghiê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â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báu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無量功德光明輪妙音寶王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ang minh lu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báu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毛孔及諸光明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 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Quang sáng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悉在。　　一切佛剎。　　坐寶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Liên hoa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oa Sen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師子座上。　　如是示現。　　遍一切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入無量。　　無邊諸行。　　悉能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ô biên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種身。　　變化充滿。　　十方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ân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sung mã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音和雅。　　說法無礙。　　一切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hòa nhã. 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hòa nhã. Nói Pháp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自在。　　一切佛土。　　諸如來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昧。　　皆得自在。　　悉能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境界。　　示現普賢。　　無量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o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切土。　　諸如來前。　　一切剎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世界中。　　普賢自在。　　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盧舍那。　　本願底故。　　普賢身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Lô Xá Na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â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ô Xá N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Vì đáy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虛空。　　依於如如。　　不依佛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身無量。　　普應眾生。　　隨群萌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úng sinh. Tùy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ma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.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現化故。　　一切世界。　　無量佛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示現。　　入諸法門。　　普賢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 Vào các môn Phá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淨願。　　如是等比。　　無量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o sá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海。　　無量無邊。　　各於佛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ô biên. Cá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清淨。　　如是一切。　　身中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ân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ro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起滅。　　一念悉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nó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欲令大眾重歡喜故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trù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thê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深智功德海。　　充滿無量無邊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m Trí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Sung mã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sâu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隨眾所應見。　　盧舍那佛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ùy chú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ùy chú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佛剎海。　　於無量劫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giú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導師照一切。　　悉能調伏眾生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大海難可測。　　諸佛境界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an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kh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không nghĩ bà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樂惡著諸有。　　不能了知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ác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hích 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ó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法海長養心。　　常能親近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âm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恒為諸佛所護念。　　是等能度得上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ă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q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rí ca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諸諂曲心清淨。　　廣大慈悲無邊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vô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心淨信無厭足。　　彼聞是法喜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ín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in sâ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Pháp đó vu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菩薩諸地願。　　安諦善住能順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A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ay làm the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遊心法界如虛空。　　是人乃知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 tâm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nãi tr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得善利。　　能見自在最勝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餘境界之所知。　　普賢方便皆得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諸眾生。　　一切如來所護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處轉法輪。　　盧舍那佛境界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剎土及諸佛。　　在我身內無所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ã thâ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ân Ta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於一切毛孔中。　　現佛境界諦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gã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 trung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 Quan sát k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菩薩所願行。　　無量無邊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眼境界清淨身。　　我今演說仁諦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. Ngã kim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a nay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ghe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告諸菩薩言：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世界海有十種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去來今佛之所演說。所謂：說世界海。起具因緣世界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uy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世界海。形世界海。體世界海。莊嚴世界海。清淨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Hì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Hì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ang nghiê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來出世世界海。劫世界海。壞方便世界海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海有如是等十種事為首。乃至有世界海塵數種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Nãi chí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當知一切世界海。有世界海塵數因緣具故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ó Nhân d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o nên thành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成。今成。當成。所謂：如來神力故。法應如是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ành. Kim thành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à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Phá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thành. Nay thành. Đang thành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Do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行業故。一切菩薩應得無上道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hà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菩薩善根故。菩薩嚴淨佛土願行解脫自在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,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n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無上善根依果故。普賢菩薩自在願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y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世界海塵數因緣具故。一切世界海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ành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Nhân d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以偈頌曰：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智境界。　　不可思議。　　自在善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皆如是。　　無量無邊。　　諸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盧舍那佛。　　悉能嚴淨。　　如應化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。　　無量願海。　　皆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佛土。　　一切眾生。　　以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o không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覺悟之。　　一切菩薩。　　無量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一切智。　　方便法門。　　出生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ô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願海。　　起諸世界。　　猶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行一切。　　菩薩善行。　　入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。　　悉能嚴淨。　　十方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佛土。　　無量劫行。　　眾生心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ành. Chúng sinh tâm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m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húng sinh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。　　業能悉起。　　一切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nă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垢穢。　　國不清淨。　　行業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Hà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Là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不同。　　諸佛剎海。　　淨莊嚴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nhau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雜寶。　　以為校飾。　　長養無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ĩ vi giáo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ùng làm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弘誓願海。　　佛子能淨。　　無數國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菩薩。　　修普賢行。　　常能履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lý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法界。　　當知是等。　　功德如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出無量。　　如來剎海。　　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遍十方。　　能現一切。　　菩薩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清淨。　　猶如虛空。　　等空界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hô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Ngang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在如是。　　一切道場。　　諸如來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坐寶蓮華。　　現眾妙色。　　於其身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Sen bá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â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容一切剎。　　又一念中。　　示現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巧方便。　　起諸剎海。　　於三世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成佛。　　盧舍那佛。　　此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寶成就。　　無有邊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các báu.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告諸菩薩言：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一一世界海所依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世界微塵數。所謂：依一切莊嚴住。或依虛空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y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依一切寶住。或依佛光明住。或依幻業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y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依摩訶那伽金剛力士掌中住。或依普賢菩薩願力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y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a Ha Na Gi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ĩ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ru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y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a Ha Na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時普賢菩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 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佛剎海。　　離垢妙寶以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ĩ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dù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尼寶王清淨照。　　最勝威神靡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剎海住虛空。　　寶王妙藏光普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Qu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暢發無量微妙音。　　宣揚佛道靡不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Tuyên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ph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華光善喜樂。　　如意寶珠為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oa qua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 v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光網彌覆上。　　種種香雲遍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võng di phú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â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ê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妙蓮華。　　青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寶以為臺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Liên hoa. Tha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ĩ vi đà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hoa Se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y xanh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國土甚奇妙。　　一切諸佛莊嚴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ì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ang nghiê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ì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諸佛清淨土。　　以佛威神得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Dĩ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離垢淨眾妙寶。　　無量菩薩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諸佛清淨土。　　金剛力士掌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ĩ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ru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力世雄盧舍那。　　常為一切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ùng Lô Xá Na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ùng Lô Xá N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依寶樹平正住。　　依香焰雲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y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chí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Y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v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ây bá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依水輪住堅固。　　或依金剛海座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y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luâ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y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òa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ò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住金剛勝妙幢。　　種種寶華彌覆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ú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àng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di phú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自在一切處。　　盧舍那佛令眾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inh Chú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úp Chú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雜異色長光明。　　普流一切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Quang mi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                          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ác tăng Quang sá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見種種莊嚴藏。　　離垢微妙甚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以一切願海力。　　無量種種所依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如來雲悉充滿。　　常依清淨虛空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â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y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佛剎處上方。　　依淨菩薩天冠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Y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ên qu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現無量佛自在。　　佛子妙音淨業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đó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界等佛國土。　　譬如電光亦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õi Pháp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紺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寶廣清淨</w:t>
      </w:r>
      <w:r>
        <w:rPr>
          <w:rFonts w:ascii="UTM Americana EB" w:hAnsi="UTM Americana EB" w:cs="UTM Americana EB" w:eastAsia="CN-Khai"/>
          <w:sz w:val="44"/>
          <w:szCs w:val="44"/>
        </w:rPr>
        <w:t>。　　悉從離垢淨業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m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y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現種種莊嚴藏。　　依止虛空靜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>nh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yên tĩ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業境界不可議。　　佛令眾生普得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inh chúng s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à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塵等諸佛剎。　　普賢菩薩一念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行化眾生。　　充滿法界現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ành hóa chúng sinh.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ành hóa chúng sinh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微塵中。　　佛國海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雲遍護念。　　彌綸覆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â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Di luân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e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微塵中。　　佛現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微塵中。　　神變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及神力。　　盧舍那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Lô Xá Na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ô Xá N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告諸菩薩言：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諸世界海有種種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ì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方或圓。或非方圓。或如水洄澓。或復如華形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iê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ph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phúc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hì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ô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ò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ông trò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oáy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o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種種眾生形者。爾時普賢菩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 sinh hì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tabs>
          <w:tab w:val="clear" w:pos="720"/>
          <w:tab w:val="left" w:pos="585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ì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剎海無有量。　　殊形異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ù hình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tabs>
          <w:tab w:val="clear" w:pos="720"/>
          <w:tab w:val="left" w:pos="513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hình khá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海。　　見諸雜種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圓或四方。　　或復非方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iên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òn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ình vuô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ông vuông trò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維及八隅。　　狀若摩尼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duy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ngung.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 8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業海。　　種種別異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如金剛掌。　　莊嚴坦平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Trang nghiêm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bình ch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y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a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鍊真金色。　　清淨妙形。　　入於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ân kim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ình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ng ròng. H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法之門。　　諸佛剎海。　　種種之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pháp chi mô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đ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大雲。　　懸處虛空。　　彼寶輪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ân. 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u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Tre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báu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淨分明。　　盧舍那佛。　　光明悉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ân minh.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Quang m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ân minh.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國土。　　起由心業。　　無量種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do tâm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ì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âm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以莊嚴。　　彼國一切。　　各各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dĩ trang nghiêm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ác cá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dùng trang nghiêm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剎海。　　現無量相。　　或有淨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ình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苦樂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ác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常流轉。　　變現如是。　　一切業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。　　一毛孔中。　　無量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u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清淨。　　曠然安住。　　彼一切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Khoáng nhiên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盧舍那佛。　　於眾海中。　　演說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p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塵內。　　微細國土。　　一切塵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於中住。　　一切世界。　　有種種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ì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ó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於其中。　　轉尊法輪。　　是弘誓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ôn Pháp luâ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ó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quý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在之力。　　一一塵中。　　現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幻化。　　亦如虛空。　　諸心業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các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之所莊嚴。　　一一塵中。　　眾生數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Chúng sinh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化佛雲。　　神力自在。　　於微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mây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住佛剎。　　盧舍那佛。　　現法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告諸菩薩言：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諸世界海有種種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應當知。所謂：一切寶莊嚴體。或一寶體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金剛堅固地體。或眾香體。或日珠輪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chú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âu luân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以偈頌曰：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世界海。　　眾寶所合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不可壞。　　安住寶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Sen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勝光明起。　　清淨暉焰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ang mi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uy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t 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h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妙莊嚴剎。　　依止虛空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ang nghiêm Sát.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光明剎。　　依止光明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Quang minh Sát.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sá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雲莊嚴。　　諸菩薩宮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vân trang nghiêm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Quang sáng trang nghiêm.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佛剎海。　　猶如電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言取不可得。　　斯由願力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ô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摩尼寶。　　日光明藏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tà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á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貫珍珠輪地。　　菩薩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n trân châu lu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òng x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ân châu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寶焰剎。　　光明雲蔭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Sát. Quang minh vân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 ph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ý. Mây Quang sáng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莊嚴。　　悉皆有變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眾相體。　　微妙相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các h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間錯雜寶冠。　　一切佛所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n thá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ũ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óa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海業所起。　　國土隨樂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âm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át r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eo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諭如幻無方。　　皆從妄想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vô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Giai tòng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hông khá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身光明。　　摩尼剎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ân Quang minh. Ma ni S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覺雲彌覆。　　一切佛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giác vân di phú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Chính Giác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普賢菩薩。　　化現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Hóa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Hóa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校飾。　　願力所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告諸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世界海有世界海微塵等莊嚴。悉應當知。所謂：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ang nghiê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rang nghiê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境界種種雲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ân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眾生行業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ành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及普賢菩薩願力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如是等世界海微塵數莊嚴。爾時普賢菩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世界海微塵等。　　不可思議業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世界海。　　種種嚴淨廣無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淨色普莊嚴。　　上妙功德常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雜光明雲出梵音。　　聞于一切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Quang minh v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. Văn v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Nghe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無量功德海。　　妙聲遍滿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誓願雲具莊嚴。　　聲震十方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â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Thanh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u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業海廣無際。　　淨莊嚴雲出妙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 v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â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 trang nghiêm sinh âm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業報如寶隨應變。　　諸佛力故悉周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ù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âu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ùy theo.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世諸如來。　　自在普現無量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境界一切佛。　　莊嚴剎海皆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rang nghiêm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現在劫。　　一切十方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劫淨莊嚴。　　一一佛剎皆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境界諸佛雲。　　數等眾生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ân.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mâ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ùng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自在行令眾知。　　是謂如來莊嚴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ành linh Chúng tr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a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làm giúp Chú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香焰流及華流。　　一切眾寶摩尼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oa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 ni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giò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 giòng ho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giò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眾妙莊嚴雲。　　皆悉校飾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ang nghiêm vân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諸道場。　　一切眾具妙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靡不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見此剎海</w:t>
      </w:r>
      <w:r>
        <w:rPr>
          <w:rFonts w:ascii="UTM Americana EB" w:hAnsi="UTM Americana EB" w:cs="UTM Americana EB" w:eastAsia="CN-Khai"/>
          <w:sz w:val="44"/>
          <w:szCs w:val="44"/>
        </w:rPr>
        <w:t>。　　猶如空中電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菩薩佛子等。　　悉能莊嚴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ang nghiê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trang nghiêm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等劫淨行海。　　於此世界悉顯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c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rõ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告諸菩薩言：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諸世界海有世界塵數清淨。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親近善知識。成就諸善根等。利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công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滿一切諸波羅蜜。安住一切行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如是等世界塵數清淨。爾時普賢菩薩以偈頌曰：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UTM Americana EB" w:hAnsi="UTM Americana EB" w:cs="UTM Americana EB" w:eastAsia="CN-Khai"/>
          <w:sz w:val="44"/>
          <w:szCs w:val="44"/>
        </w:rPr>
        <w:t>一切佛剎諸莊嚴。　　無數願海方便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.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剎清淨色。　　無量行海所修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 gó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久遠親近善知識。　　一切淨妙諸業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a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à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慈悲普流潤眾生。　　是故清淨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門三昧地。　　一切佛所淨德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mô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禪門方便清淨地。　　是故嚴淨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mô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ô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起無量清淨心。　　信佛堅固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 Tí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i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忍方便淨無垢。　　莊嚴剎海微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Trang nghiêm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功德雲滿虛空。　　利益一切修淨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ân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普獲無量德。　　是故嚴淨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剎海方便等無量。　　悉淨諸度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無盡願波羅蜜。　　是故嚴淨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幻化行起無有量。　　一切諸法廣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方便淨眾生。　　起是可樂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úng sinh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húng sin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嚴淨一切地。　　具足諸佛功德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諸眾生竭苦源。　　是故嚴淨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ê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ác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淨力海無與等。　　能淨一切眾生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Nă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無量佛。　　是故嚴淨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告諸菩薩言：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當知一一世界海有世界海塵數諸佛出興于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：有佛興世。色身示現遍滿法界。或有短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無量劫。如是一一世界海有世界海塵數佛出興于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tabs>
          <w:tab w:val="clear" w:pos="720"/>
          <w:tab w:val="left" w:pos="531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以無量方便門。　　能起一切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 Nă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眾生所欲樂。　　諸佛法王出興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húng sinh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Vua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法身不思議。　　無色無相無倫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luân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ông nghĩ bàn. Không hình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o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色身為眾生。　　十方受化靡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vì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為眾生現短命。　　或現長壽無量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ì chúng si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多門現十方。　　常為世間良福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đa mô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ôn Thân Phá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能令不思議。　　十方剎海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ăng l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không nghĩ bà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能淨一剎土。　　是彼方便願所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ă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á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說不可思議乘。　　佛普示現隨所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如來說一乘。　　是佛方便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無師得正覺。　　或有濟度少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vô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Giác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ính Giác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í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能於一念中。　　化度無量眾生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於一毛孔中。　　化佛雲出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ung.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. Mây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không nghĩ bàn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一切十方界。　　無量方便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佛音聲震十方。　　隨諸眾生所欲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N-Khai" w:ascii="UTM Americana EB" w:hAnsi="UTM Americana EB"/>
          <w:sz w:val="44"/>
          <w:szCs w:val="44"/>
        </w:rPr>
        <w:t>ù</w:t>
      </w:r>
      <w:r>
        <w:rPr>
          <w:rFonts w:eastAsia="CN-Khai" w:cs="UTM Americana EB" w:ascii="UTM Americana EB" w:hAnsi="UTM Americana EB"/>
          <w:sz w:val="44"/>
          <w:szCs w:val="44"/>
        </w:rPr>
        <w:t>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ung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億劫不斷絕。　　度眾生海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有無量莊嚴剎。　　清淨大眾圍遶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 Sát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一切世界海。　　佛遍處眾如空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佛方便不思議。　　慈海充滿遍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sung mã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không nghĩ bà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諸莊嚴方便門。　　悉現一切眾生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các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告諸菩薩言：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世界海有世界海微塵等劫住。所謂：佛剎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住不可數劫。或住可數劫。有如是等世界海微塵數劫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欲分別開示故。告一切眾言：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h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áo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ngôn :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此蓮華藏世界海是盧舍那佛本修菩薩行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ênhoa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ày là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阿僧祇世界微塵數劫之所嚴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A tăng kì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劫恭敬供養世界微塵等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佛所淨修世界海微塵數願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當知有須彌山微塵等風輪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ong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Tu D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此蓮華藏莊嚴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ang Nghiêm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最下風輪名曰平等。彼持一切寶光明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ong luân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mi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風輪名種種寶莊嚴。持清淨光寶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Trì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phía tr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áu trang nghiêm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風輪名功德勢。持密寶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ì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bên tr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b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風輪名曰寶焰。持日不壞寶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rì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bên tr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ên là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á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風輪名普莊嚴。持具足寶光明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Trì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mi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bên tr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ên là Trang nghiê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風輪名離垢清淨平等。持寶華焰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rì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bên tr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ên là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oa 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風輪名曰方行。持一切真珠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ành.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ân châ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bên tr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i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ân châ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風輪名曰一切年。持一切時。一日半月。一月一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iên.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á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iê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bên tr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ăm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à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áng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ă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風輪名普持勢。持一切須彌山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bên tr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ên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úi Tu D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次上風輪名莊嚴光明。能持一切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Trang nghiêm Quang minh. Năng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bên tr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ên là Quang sáng trang nghiêm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次上有須彌山微塵等風輪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ong lu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bên trên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Tu D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最上風輪名勝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持一切香水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ong luân da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香水海中有大蓮華。名香幢光明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iên hoa. D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àng Quang minh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đó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 Se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ên là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此蓮華藏莊嚴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ang Nghiêm này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邊有金剛山周匝圍遶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iê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có nú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o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xung qua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此蓮華藏。　　莊嚴世界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ày. Trang Nghiê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妙寶藏。　　種種淨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微塵等。　　過去佛所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昔於諸有海。　　離垢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íc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大悲雲。　　充滿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vân. Sung mã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Các chúng sinh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自己身。　　如佛剎塵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行海。　　常修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u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giú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蓮華藏。　　世界海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虛空界。　　光明遍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Quang minh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Quang sá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不可動。　　勝風輪常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ong luân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莊嚴。　　妙風常流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o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trang nghiêm. Gi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盧舍那曠願。　　令國土嚴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 Xá Na khoá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Linh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oáng Lô Xá Na. Giúp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意寶遍布。　　種種妙華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本願力故。　　處在於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善安住。　　一切寶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界。　　放清淨光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ó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óng mây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摩尼寶中。　　無量菩薩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u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遊十方國。　　光明極熾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Quang minh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Quang sáng chá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華盛妙色。　　莊嚴光明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rang nghiêm Quang minh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a bá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êm. Trang nghiê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諸法界。　　十方靡不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Cõ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淨寶。　　悉放光明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Quang minh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quý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phóng mây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諸世界。　　一切皆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一切苦。　　安立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色悉普照。　　一切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此蓮華藏。　　世界海之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i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ày. Bên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微塵中。　　見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雲。　　放寶光明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ân. Phó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â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óng Quang sáng bá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盧舍那剎。　　有無量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ô Xá Na Sát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ô Xá Na đó.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等。　　蓮華中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Liên hoa tru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ác chúng sinh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種種無量。　　自在變化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â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釋梵諸天眾。　　及轉輪聖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c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chúng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luân Thánh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íc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ác chú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ùng Vua Thá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類。　　皆悉得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變化放光明。　　悉與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phóng Quang m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phóng Quang sáng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光明中。　　出諸佛妙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ang minh tru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. S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諸眾生心。　　所念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tâm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ác chúng sinh.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方便門。　　調伏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一切顛倒。　　常住於寂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tĩ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光明雲。　　悉與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 v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ây Quang sá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ùng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賢所行智。　　無上勝妙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rí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光莊嚴中。　　皆悉具足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trang nghiêm trung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ăn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quang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當知此蓮華藏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圍山依蓮華日寶王地住。彼有一切香水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y Liên hoa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hoa Se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ó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o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寶遍布其地。金剛厚地不可破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ía sa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眾寶。又能明照一切世界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ăng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海。　　有無量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輪無邊色。　　如來神力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uân vô biê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biê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斫迦羅。　　寶輪及香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ang nghiêm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a la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u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lu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 la trang nghiêm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v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依住真珠輪。　　及依種種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ân châu luân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y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ân châu. Cù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寶莊嚴。　　閻浮檀淨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Diêm phù đà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iêm phù đà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香光滿十方。　　照現斫迦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a l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Á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a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以堅固金剛寶。　　金剛莊嚴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dĩ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ang ng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眾寶相莊嚴。　　一切莊嚴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quý cùng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香水普流無量色。　　散華摩尼栴檀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án hoa Ma ni Chiên đà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衣遍覆華莊嚴。　　眾寶香華熏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y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úc hoa trang nghiêm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 h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Á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oa trang nghiêm.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quý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寶樹雲莊嚴。　　普能照明一切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ân trang nghiêm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cây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ang nghiêm. Hay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妙雲悉具足。　　樹下安坐靡不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â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華香及幡蓋。　　一切菩薩充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an cá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u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說一切語言海。　　是盧舍那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ô Xá Na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Lô Xá Na đó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處悉有珍寶幢。　　一切寶樹出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u bá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y báu sinh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盧舍那佛身清淨。　　彼莊嚴內一切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ong trang nghiêm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莊嚴中無數身。　　如來變化色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tru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trong các trang nghiêm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一切十方界。　　調伏眾生無限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vô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莊嚴出妙聲。　　盧舍那佛所願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.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s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. D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清淨佛剎海。　　佛自在力皆悉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大爍迦羅山內世界海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a La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 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nú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 l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不可破壞摩尼寶王映現一切眾生之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i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寶蓮華以為莊嚴大地。一切莊嚴妙雲皆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 dĩ vi trang nghiê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â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ung mã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oa Sen báu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妙香而以熏之。以三世佛剎莊嚴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i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chi. Dĩ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ang nghiêm nhi trang nghiêm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rang nghiêm mà trang nghiêm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地平正淨圓滿。　　斫迦羅內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ình chí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iên mãn.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a La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o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 L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安住甚清淨。　　種種雜寶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寶地可悅樂。　　寶輪羅網彌覆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uân la võng di phú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á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寶華為莊嚴。　　雜種寶衣珍妙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vi trang nghiêm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tr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báu dùng trang nghiêm. Áo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次遍布一切地。　　菩薩天冠寶瓔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ên qua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莊嚴光明照。　　妙香碎寶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ang nghiêm Quang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o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trang nghiêm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眾寶華莊嚴。　　普放一切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trang nghiêm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ác hoa quý trang nghiêm. Phó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華遍覆一切地。　　悉能長養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a báu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一切雲滿虛空。　　光明普照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ân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悉滿一切剎。　　具說佛法甘露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g m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一切佛所願。　　常能廣見三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菩薩大士行。　　於此大地皆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清淨地寶莊嚴。　　一切佛剎悉來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a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ày quý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地一一微塵中。　　一切佛剎亦悉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寶妙華莊嚴藏。　　十方菩薩常往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oa trang nghiê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ãng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聞菩薩一切願。　　及諸菩薩自在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ă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ùng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寶光明相莊嚴。　　離垢嚴淨出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m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rang nghiêm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 quý trang nghiêm.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sinh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一切諸佛法。　　充滿法界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得普賢所願者。　　諸佛境界無量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得無量勝自在。　　能入無邊佛剎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b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Hay vào vô bi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大地處有不可說佛剎微塵等香水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寶莊嚴。一切香摩尼寶王以為其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王羅網彌覆其上。眾寶色水盈滿其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 v</w:t>
      </w:r>
      <w:r>
        <w:rPr>
          <w:rFonts w:eastAsia="CN-Khai" w:cs="CN-Khai" w:ascii="UTM Americana EB" w:hAnsi="UTM Americana EB"/>
          <w:sz w:val="44"/>
          <w:szCs w:val="44"/>
        </w:rPr>
        <w:t>õ</w:t>
      </w:r>
      <w:r>
        <w:rPr>
          <w:rFonts w:eastAsia="CN-Khai" w:cs="UTM Americana EB" w:ascii="UTM Americana EB" w:hAnsi="UTM Americana EB"/>
          <w:sz w:val="44"/>
          <w:szCs w:val="44"/>
        </w:rPr>
        <w:t>ng di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doanh mã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ên trên nó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ong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華皆悉開敷。細末栴檀以香其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hoa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ai phu.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iênđàn dĩ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ên đàn dùng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出如來妙音不絕。眾香次第普熏十方雜寶階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Chú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ra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珍珠欄楯。眾寶潮浪出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ân châu lan thu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lã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an can trân châu.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ó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ý sinh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恒沙佛剎微塵數等寶華樓閣周匝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s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lâu các châu táp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hoa báu vây xung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t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剎微塵等眾寶華城以周其外。十大千世界微塵數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thành dĩ châ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ành hoa báu dùng bao quanh bên ngoài n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o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蓮華各十由旬。開敷鮮茂。遍布水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ên hoa cá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o t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Khai phu tiên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oa Se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200 km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香普熏一切世界。十佛國土塵數香樹以為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v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嚴淨大地處。　　香水寶海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i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ó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oa quý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寶地常安住。　　金剛堅固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香寶王以為岸。　　寶雲光明如日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ân Quang m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ang sáng mây bá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珍珠寶華妙瓔珞。　　離垢清淨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ân châ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ân châu hoa báu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香水湛然滿。　　眾寶華光為旋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nhiên mãn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quang vi toàn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ong sáng. Quang các hoa báu làm xoay trò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聲悅樂常不斷。　　自在普聞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ng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珍校飾淨階道。　　寶莊嚴地安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trâ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a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âu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 yê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珍珠妙寶為欄楯。　　光明寶華可悅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ân châ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i lan thu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Quang mi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ân châu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lan can. Quang sáng hoa quý đá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樹羅生緣道側。　　摩尼寶樂煥明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 sinh duy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hoán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</w:t>
        <w:tab/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áu sinh theo b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出無量和雅聲。　　莊嚴淨音歎三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òa nhã thanh. Tra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âm thán Ta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òa nhã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ang nghiêm khen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香水柔軟湛然滿。　　分陀利華遍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nhiên mãn. Phân đà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hoa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Hoa Phân đ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ây qua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香華出光明。　　清淨具足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sinh Qua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寶幢中有光明。　　垂寶旗幡而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Quang minh. Thùy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an nhi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có Quang sá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尼寶網出妙聲。　　聞者能入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.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õng bá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hay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寶華城甚微妙。　　無量寶色淨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thà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ành hoa 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靡不照。　　一切具足光嚴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quang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垣牆周匝而圍遶。　　種種雜寶為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ên t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hâu táp nhi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òng quanh mà vây qua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寶焰相任持。　　具足莊嚴寶香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rì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ang nghiê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盧舍那佛過去行。　　令佛剎海甚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ú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無量無邊際。　　彼處一切自在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香水海有四天下微塵數香水河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à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có s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寶華彌覆其上。彼諸香水河從佛眉間白毫相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di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à tò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mi gia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hào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báu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ên trên nó. Các s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ào qua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尼寶王汎上隨流。爾時普賢菩薩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ùy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ô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trên. 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清淨香水流。　　金剛寶華悉彌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 ph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ò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a bá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寶輪地布金沙。　　無量珍琦普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u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sa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â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t và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u quý trang nghiê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妙階道七寶成。　　諸欄楯上植蓮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ành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n thu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Liên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7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a Se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trên các lan c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珍珠寶華常敷榮。　　懸雜華鬘為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ân châ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phu vinh. 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a man vi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a báu trân châ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eo tua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光微妙色。　　清淨香水雜寶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bá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寶華為波浪。　　眾音諧雅演佛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vi ba lãng. Chúng âm hài nhã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báu làm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óng. Các âm hài hòa nó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栴檀寶末和清流。　　無量雜寶為迴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ên đà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òa tha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ý Chiên đàn hòa giò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u vì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出種種香光焰。　　常流一切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香河出無量。　　雜種妙勝諸珍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u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寶積集為華蓋。　　光明普照香水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i hoa cái.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à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áu tích góp làm vành hoa.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o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量世界中。　　佛光明照見寶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Quang sá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道場寶輪地。　　眾寶香河盈流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uâ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a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ác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寶羅網相扣摩。　　演佛音聲常不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a võng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ma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báu cù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õ. Nói âm th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諸佛法。　　普賢大士所修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世尊願音聲。　　於彼寶岸常得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âm tha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過去行。　　皆悉遍聞十方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g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香河諸旋流。　　一切菩薩功德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ò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漸漸盈滿諸法界。　　見一切剎無不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doanh mã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Cõ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一切香水河。　　淨寶王雲彌覆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à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i phú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s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đó. Mâ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白毫相出寶王。　　其光明耀等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hào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g sáng đó sáng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1:00Z</dcterms:created>
  <dc:creator>Microsoft Windows</dc:creator>
  <dc:description/>
  <cp:keywords/>
  <dc:language>en-US</dc:language>
  <cp:lastModifiedBy>Admin</cp:lastModifiedBy>
  <dcterms:modified xsi:type="dcterms:W3CDTF">2022-08-30T14:50:00Z</dcterms:modified>
  <cp:revision>70</cp:revision>
  <dc:subject/>
  <dc:title/>
</cp:coreProperties>
</file>